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pPr>
      <w:r>
        <w:rPr>
          <w:rFonts w:cs="Verdana" w:ascii="Verdana" w:hAnsi="Verdana"/>
          <w:sz w:val="20"/>
          <w:szCs w:val="20"/>
        </w:rPr>
        <w:t>Car(ta) investiture per feudum</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30 agosto 5, "in clausto monnasterii &lt;Sancti Abondii&gt;"</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Con il consenso di numerosi confratelli l'abate di S. Abbondio Guglielmo "de Casella" investe "per feudum" Andrea "Rubeus" del fu Vitale "Caramaça" di Tremezzo, tutore di Giovannibello del fu Giovannibello "Caramaça" per il quale agisce, dei beni siti in Tremezzo, località "in Albana", già tenuti da lui ed anche dai suoi predecessori a partire da una investitura del 1172 fatta dall'abate Adamo a favore di Giovanni "Caramaça" bisnonno di Giovannibello; e ciò per un "fictum" consistente nella sua parte di tre stai d'olio, da consegnarsi a Como ogni anno a carnevale, e con l'obbligo per l'investito di "facere fidelitatem".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b/>
          <w:b/>
          <w:sz w:val="16"/>
          <w:szCs w:val="16"/>
        </w:rPr>
      </w:pPr>
      <w:r>
        <w:rPr>
          <w:rFonts w:cs="Verdana" w:ascii="Verdana" w:hAnsi="Verdana"/>
          <w:sz w:val="16"/>
          <w:szCs w:val="16"/>
        </w:rPr>
        <w:t>Copia autentica pressoché coeva in Biblioteca Universitaria di Halle, Morbio, 10, n. 18 [B].  E' così autenticata: "(SN)  Ego Guido de Sancto Abondio notarius Cumanus hanc car(tam) ex auct(entico) | exe(m)plavi sic(ut) in</w:t>
      </w:r>
      <w:r>
        <w:rPr>
          <w:rFonts w:cs="Verdana" w:ascii="Verdana" w:hAnsi="Verdana"/>
          <w:sz w:val="16"/>
          <w:szCs w:val="16"/>
          <w:vertAlign w:val="superscript"/>
        </w:rPr>
        <w:t>.</w:t>
      </w:r>
      <w:r>
        <w:rPr>
          <w:rFonts w:cs="Verdana" w:ascii="Verdana" w:hAnsi="Verdana"/>
          <w:sz w:val="16"/>
          <w:szCs w:val="16"/>
        </w:rPr>
        <w:t xml:space="preserve">nillo continetur legitur exe(m)plo preter lit(tere) vel sillabe | plus minusve".  </w:t>
      </w:r>
    </w:p>
    <w:p>
      <w:pPr>
        <w:pStyle w:val="Normal"/>
        <w:spacing w:lineRule="auto" w:line="360"/>
        <w:ind w:firstLine="540"/>
        <w:jc w:val="both"/>
        <w:rPr>
          <w:rFonts w:ascii="Verdana" w:hAnsi="Verdana" w:cs="Verdana"/>
          <w:b/>
          <w:b/>
          <w:sz w:val="16"/>
          <w:szCs w:val="16"/>
        </w:rPr>
      </w:pPr>
      <w:r>
        <w:rPr>
          <w:rFonts w:cs="Verdana" w:ascii="Verdana" w:hAnsi="Verdana"/>
          <w:b/>
          <w:sz w:val="16"/>
          <w:szCs w:val="16"/>
        </w:rPr>
      </w:r>
    </w:p>
    <w:p>
      <w:pPr>
        <w:pStyle w:val="Normal"/>
        <w:spacing w:lineRule="auto" w:line="360"/>
        <w:ind w:firstLine="540"/>
        <w:jc w:val="both"/>
        <w:rPr/>
      </w:pPr>
      <w:r>
        <w:rPr>
          <w:rFonts w:cs="Verdana" w:ascii="Verdana" w:hAnsi="Verdana"/>
          <w:sz w:val="16"/>
          <w:szCs w:val="16"/>
        </w:rPr>
        <w:t xml:space="preserve">La pergamena, molto sagomata in tutta la parte sinistra ed inferiore, appare in buono stato di conservazione a parte qualche spiegazzatura che interessa più parti del testo.  Rigatura e marginatura.  Nel margine superiore scritture moderne. Sul </w:t>
      </w:r>
      <w:r>
        <w:rPr>
          <w:rFonts w:cs="Verdana" w:ascii="Verdana" w:hAnsi="Verdana"/>
          <w:i/>
          <w:sz w:val="16"/>
          <w:szCs w:val="16"/>
        </w:rPr>
        <w:t xml:space="preserve">verso </w:t>
      </w:r>
      <w:r>
        <w:rPr>
          <w:rFonts w:cs="Verdana" w:ascii="Verdana" w:hAnsi="Verdana"/>
          <w:sz w:val="16"/>
          <w:szCs w:val="16"/>
        </w:rPr>
        <w:t>(rilevato da M.C. Piva)</w:t>
      </w:r>
      <w:r>
        <w:rPr>
          <w:rFonts w:cs="Verdana" w:ascii="Verdana" w:hAnsi="Verdana"/>
          <w:i/>
          <w:sz w:val="16"/>
          <w:szCs w:val="16"/>
        </w:rPr>
        <w:t xml:space="preserve">, </w:t>
      </w:r>
      <w:r>
        <w:rPr>
          <w:rFonts w:cs="Verdana" w:ascii="Verdana" w:hAnsi="Verdana"/>
          <w:sz w:val="16"/>
          <w:szCs w:val="16"/>
        </w:rPr>
        <w:t>di mano coeva, "Car(ta) feudi de Tremeço"; di mano tardomedievale "1230. Feudum de Tremedio investitum | Andrea Caramaza"; altre scritture moderne.</w:t>
      </w:r>
    </w:p>
    <w:p>
      <w:pPr>
        <w:pStyle w:val="Normal"/>
        <w:spacing w:lineRule="auto" w:line="360"/>
        <w:ind w:firstLine="540"/>
        <w:jc w:val="both"/>
        <w:rPr>
          <w:rFonts w:ascii="Verdana" w:hAnsi="Verdana" w:cs="Verdana"/>
          <w:sz w:val="16"/>
          <w:szCs w:val="16"/>
        </w:rPr>
      </w:pPr>
      <w:r>
        <w:rPr>
          <w:rFonts w:eastAsia="Verdana" w:cs="Verdana" w:ascii="Verdana" w:hAnsi="Verdana"/>
          <w:i/>
          <w:sz w:val="16"/>
          <w:szCs w:val="16"/>
        </w:rPr>
        <w:t xml:space="preserve"> </w:t>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La copia è da considerarsi pressoché coeva perché il notaio Guido agisce per il monastero di S. Abbondio a partire dagli anni Trenta del secolo, con un netto intensificarsi della sua attività intorno alla metà di esso e con una lunga prosecuzione.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Il dettato presenta alternanza di forme per una medesima parola.</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SN)  In nomine Domini.  Anno dominice incar(nacionis) milleximo ducenteximo trigeximo, die lune quinto intrante mense | agusti, indic(ione) tercia.  In presencia infrascriptorum testium et notariorum dominus Guilie&lt;l&gt;mus de Casella filius condam | ser Iohannis Ariberti de Casella de Vico, Dei gra(cia) abbas monnasterii Beati Abondii Cumani, de consensu et voluntate | et parabolla doni Lanterii prioris filii condam ser Madii de Olçate et doni Lafrancii filii condam ser Benedicti de | Castiliono et doni Iohannis filii condam ser Oldonis de Curte et doni Alberti filii condam ser Guidonis Lambertengi | et doni Petri filii condam ser Girardi de Lambrugo et doni Ariberti filii condam ser Iohannis Ariberti de Casella de Vico et | doni Guilielmi filii condam ser Rolandi Laviçarii et doni Remedii filii condam ser Iordani de Porta, omnium monna|corum et confratrum ipsius monnasterii, et Arnoldi conversi filii condam ser Guidonis de Noxeda conversi monnasterii suprascripti,| nomine et ad partem dicti monnasterii investivit per feudum ex parte dicti monnasterii Andream Rubeum fil&lt;i&gt;um | condam Vitallis Caramaçe de Tremedio, tutorem et rectorem ut dixit Iohannebelli filii condam Iohannebelli Caramace | filii condam Abelli Caramaçe filii condam Iohannis Caramaçe de Tremedio, recipientem ad partem et utilitatem ipsius | Iohannebelli et eius heredum mascullorum et feminarum; nominat(ive) de tota sua parte omnium illarum terrarum et casarum | et rerum terratoriarum de quibus suprascriptus condam Iohannes Caramaça investitus fuit per condam dominum Adam tunc | abbatem suprascripti monnasterii, reiacentium in terratorio de Tremedio ubi dicitur in Albana, sicut aparebat per cartam traditam | per Arnoldum iudicem et scriptam per Guilliçonum iudicem eius rogatu sub incar(nacione) milleximo centeximo septuageximo secundo,| die merc&lt;ur&gt;ii qui fuit nonus dies intrante mense agusti, indic(ione) quinta; et quam ipse Iohannebellus nunc tenet | et posidet, et eius antecessores olim tenuer(unt) et posiderunt per feudum ex parte dicti monnasterii.  Ita ut de cetero | ipse Iohannebellus et eius heredes masculli et femine habeant et teneant predictam terram ut dictum est ad modum | per feudum ex parte dicti monnasterii, et faciant de ipsa terra iure et tenore feudi quicquid voluerint sine o(mn)i suprascriptorum | domini abbatis et monnachorum et eorum successorum contradictione.  Ita tamen quod ipse Iohannebellus et sui heredes masculi et | femine debeant persolvere eidem domino abbati ad partem dicti monnasterii et eius successoribus omni anno in karnealle,| in civitate Cumana, suam partem trium stariorum olei que condam suprascriptus Iohannes Caramaça dare et solvere consuevit omni | anno in predicto termino suprascripto monnasterio, pro ficto illarum de quibus suprascriptus condam Iohannes investitus fuit per ipsum monnasterium sic(ut) | in predicta carta continetur, cum omni da(m)pno et dispendio quod fiet pro suprascripto ficto seu oleo petendo et exigendo post quemlibet | terminum preteritum; et predictus Iohannebellus debet ei facere fidelitatem.  Qui vero Andreas nomine ipsius Iohannebelli ibi paratus | fuit coram ipso domino abbate et monnachis et converso et testibus et notariis et </w:t>
      </w:r>
      <w:r>
        <w:rPr>
          <w:rFonts w:cs="Verdana" w:ascii="Verdana" w:hAnsi="Verdana"/>
          <w:sz w:val="20"/>
          <w:szCs w:val="20"/>
          <w:vertAlign w:val="superscript"/>
        </w:rPr>
        <w:t xml:space="preserve">(a) </w:t>
      </w:r>
      <w:r>
        <w:rPr>
          <w:rFonts w:cs="Verdana" w:ascii="Verdana" w:hAnsi="Verdana"/>
          <w:sz w:val="20"/>
          <w:szCs w:val="20"/>
        </w:rPr>
        <w:t>infrascriptis et me Loterio notario infrascripto | iurare fidelitatem de ipsa terra.  Et promixit ipse dominus abbas ad partem dicti monnasterii defendere et guarentare eidem | Andree ad partem ipsius Iohannebelli ipsam terram, et heredibus ipsius Iohannebelli mascullis et feminabus, ab omni homine omni te(m)pore | iure et usu feudi usque in penam dupli.  Qui vero Andreas promixit oblig(ando) omnia sua bona pignori eidem domino | abbati ad partem dicti monnasterii quod de coetero omni te(m)pore quandocu(m)que fuerit de voluntate ipsius domini abbatis faciet | ipsum Iohannebellum iurare fidelitatem de ipsa terra, suo pig(nore) et dispendio et sine da(m)pno et dispendio ipsius monnasterii,| renonciando auxilio finite tutelle sue et privilegio minoris si locus fuerit, et omni alteri iuri et auxilio | quibus se tueri posset ab oblig(acione) et promissione.</w:t>
      </w:r>
    </w:p>
    <w:p>
      <w:pPr>
        <w:pStyle w:val="Normal"/>
        <w:spacing w:lineRule="auto" w:line="360"/>
        <w:ind w:firstLine="540"/>
        <w:jc w:val="both"/>
        <w:rPr>
          <w:rFonts w:ascii="Verdana" w:hAnsi="Verdana" w:cs="Verdana"/>
          <w:sz w:val="20"/>
          <w:szCs w:val="20"/>
        </w:rPr>
      </w:pPr>
      <w:r>
        <w:rPr>
          <w:rFonts w:cs="Verdana" w:ascii="Verdana" w:hAnsi="Verdana"/>
          <w:sz w:val="20"/>
          <w:szCs w:val="20"/>
        </w:rPr>
        <w:t>Quia sic inter eos convener(unt).  Actum in clausto suprascripti monnasterii.  Predicti vero contrahentes hanc car(tam) fieri rogaver(unt) | ut supra.  Unde plures car(te) uno tenore fieri rogate sunt.</w:t>
      </w:r>
    </w:p>
    <w:p>
      <w:pPr>
        <w:pStyle w:val="Normal"/>
        <w:spacing w:lineRule="auto" w:line="360"/>
        <w:ind w:firstLine="540"/>
        <w:jc w:val="both"/>
        <w:rPr>
          <w:rFonts w:ascii="Verdana" w:hAnsi="Verdana" w:cs="Verdana"/>
          <w:sz w:val="20"/>
          <w:szCs w:val="20"/>
        </w:rPr>
      </w:pPr>
      <w:r>
        <w:rPr>
          <w:rFonts w:cs="Verdana" w:ascii="Verdana" w:hAnsi="Verdana"/>
          <w:sz w:val="20"/>
          <w:szCs w:val="20"/>
        </w:rPr>
        <w:t>Interfuer(unt) ibi testes dominus presbiter Mar(tinus) filius condam ser Girardi de Alçate qui stat Colçago et Aribertus filius | condam item Ariberti de Casella de Vico et Iohannes filius condam Laure&lt;n&gt;ti de Sondali de Sondalle et Sacus filius | ser Rolandi Laviçarii; et pro notaris Paganus filius ser Martini de Turri et Anricus filius condam item Anrici | Plenabelli de Turre et Arnulfus filius Nuxanti de Macio, omnes de Cum(is), rog(ati).</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t xml:space="preserve">Ego Loterius notarius filius condam Ansell(m)i de Sancto Abondio de Cum(is) hanc car(tam) | tradidi et scripsii.    </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ind w:firstLine="540"/>
        <w:jc w:val="both"/>
        <w:rPr/>
      </w:pPr>
      <w:r>
        <w:rPr>
          <w:rFonts w:cs="Verdana" w:ascii="Verdana" w:hAnsi="Verdana"/>
          <w:sz w:val="16"/>
          <w:szCs w:val="16"/>
        </w:rPr>
        <w:t xml:space="preserve">(a) </w:t>
      </w:r>
      <w:r>
        <w:rPr>
          <w:rFonts w:cs="Verdana" w:ascii="Verdana" w:hAnsi="Verdana"/>
          <w:i/>
          <w:sz w:val="16"/>
          <w:szCs w:val="16"/>
        </w:rPr>
        <w:t>Così, supefluo.</w:t>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L.M.P.)</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16:46:00Z</dcterms:created>
  <dc:creator>Gianpaolo</dc:creator>
  <dc:description/>
  <cp:keywords/>
  <dc:language>en-US</dc:language>
  <cp:lastModifiedBy>utente</cp:lastModifiedBy>
  <dcterms:modified xsi:type="dcterms:W3CDTF">2015-07-31T09:49:00Z</dcterms:modified>
  <cp:revision>3</cp:revision>
  <dc:subject/>
  <dc:title>Halle, 10, 18, 1230</dc:title>
</cp:coreProperties>
</file>